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бюджетным учреждением дополнительного образования «Сосновская детская школа искусств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28 ноября 2022 года по 23 декабря 2022 года проведена плановая проверка соблюдения законодательства о контрактной системе в сфере закупок муниципальным бюджетным учреждением дополнительного образования «Сосновская детская школа искусств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ной проверкой со стороны муниципального бюджетного учреждения дополнительного образования «Сосновская детская школа искусств»  нарушений законодательства в сфере закупок товаров, работ, услуг и иных нормативных правовых актов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2-12-27T09:45:00Z</dcterms:modified>
  <cp:revision>64</cp:revision>
  <dc:subject/>
  <dc:title>Сведения о результатах </dc:title>
</cp:coreProperties>
</file>